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O C A B U L A R Y    T U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Release,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3, Jack Ly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Tutor is a simple freewar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drills.  This program may be distribut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should be straightforward enoug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ittle memory and disk space, and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BM-compatible system with even minimal RAM.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comes with four supplementary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with the extension .VOC:  FRENCH.V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2.VOC, LATIN.VOC, and VERBS.VOC.  (This last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ing Latin verbs:  see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copy the VOCAB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.VOC files into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go to the DOS prompt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taining VOCAB.EXE and the .VOC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CAB followed by the name of the vocabulary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.  The .VOC extension is optional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ce, you can typ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 LATIN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 with the LATIN.VOC vocabul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ll out a full path for the 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gives you six options, each of which i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imit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restrict the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working with in one sess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to limit the number of words: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of words from 1 to 100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andomly select that many words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bulary .VOC file contains chapt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strict the words to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hapters; or you can work with onl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a certain pattern of letter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RE can find all -ire ver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pter function is now implement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.VOC file, which is keyed to the chap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deric Wheelock's _Latin_.  Not all th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.VOC appear in Wheelock, nor 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elock's words in LATIN.VOC; those that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nclude the chapter information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files do not yet contain an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vi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page through the select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ir definitions one by one before you beg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z.  If you are working with the entire 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s appear in random order; if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mited word list (Option 1 above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orward and backward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Qui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heart of the program, and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formats, selected on the nex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ish to Foreign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Language to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 English and Foreign Langu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hree are self-explanatory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Review Mistakes, will will quiz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you got wrong earlier in a session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way to brush up on your weak s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quiz, answer checking is very lenient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lation in the .VOC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you typed, your answer will b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So, for instance, the Latin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eo, valere, valui, -itu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fined in the .VOC fi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trong, have power,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the quiz you define "valeo" as "well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accept the answer, even 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, because the phrase "be well" appear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makes it easy to cheat, by including a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s pos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refore very possible for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rect answer and have the program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.  It is also possible to ente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and have the program consider it 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for instance, you define "valeo" as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lthy," the program will count it wro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hrase does not appear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lace for easy mistakes:  diacritica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accents and ligatures.  See below f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Special Characters for information o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lso worth noting that the .VOC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by hand, and could well contain typ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accuracies.  If you discover any, you ca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yourself with a text editor (see be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of the .VOC file).  Feel free to contact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nch with corrections; the address appea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se reasons, take the percent-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or only as a rough guide. 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of being graded correctly, enter only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-word definition:  don't try to matc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exactly.  For "valeo," for instance,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" is plenty; don't try to remember "be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ower, be well," because if you enter "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, be well," you'll be counted wro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exceedingly literal-mi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List Mistak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asked whether you want to li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s to the screen only, or also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ptions show you the words you got wrong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and the foreign language.  This to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way to review your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quickie dictionary tha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.VOC file, both the English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for any word or pattern of letters 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et brief definitions for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ccen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ssumes you want to be marked wro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orget an accent mark or ligature (such as 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trict accent checking.  If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expecting "�tre" an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tre," with strict accent checking you'll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.  (See below for special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program to be more lenient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 accent che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foreign languages require special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utor is designed to allow consisten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characters with diacritical marks. 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` after a vowel produces that vow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ve accent:  i.e., "e" followed by ` 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' after a vowel produces that vowe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ute accent:  i.e., "e" followed by ' 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^ (shift-6) after a vowel produ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wel with a circumflex:  i.e., "e" followed by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: or ; after a vowel produces that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diaeresis or umlaut:  i.e., "e" followed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 at the same time as any vowe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n acute accent:  Alt-E 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 at the same time as any vowe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s a circumflex:  Ctrl-E 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 produces the ae ligature,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produces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.VOC file contains all the info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in the vocabulary drills. 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- plain ASCII --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contains the name of the languag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.  The program uses this information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aining lines contain the vocabulary data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ord taking up four lines of no more than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each.  The first of these four lin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word; the second, the English transl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, a chapter number (or 0 if the wor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a chapter); and the fourth,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This last feature is not yet implemen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, it will be possible to limit the quiz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of verbs, for instance, or to wor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ile might begi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                           &lt;-- First line, name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b + abl.                    &lt;-- Foreign wor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, by                        &lt;-- Englis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                           &lt;--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            &lt;-- Category (alway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o, abire, abii, abitum       &lt;-- Foreign word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away, to leave, go from   &lt;-- English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                              &lt;--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                &lt;--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there can be no blank lines after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re can be up to 1,000 words -- 4,001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the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ake the definitions as tolerant of mistak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n an English definition, for instance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synonums as the forty-character limit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 user who knows an English definition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likely to get a correct match.  Try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bviou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SPEECH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n't limited to simple vocabulary quizz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file VERBS.VOC includes drilling on conju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verbs, for instance.  In this case, an Engl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 quiz migh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o, 3s future perfect ind a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answer would be the La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xe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z can also go from Latin to English, requi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se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arsing, it's important to follow the exact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is the first principle part of the verb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, duco.  This is followed by a comma and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the person, 1, 2, or 3, and the number, s or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 is first-person singular; 2p is second-person plu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the tense, always spelled out: 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erfect, future, perfect, pluperfect,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.  Anoth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is the mood, abbreviated to ind (indicativ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 (subjunctive).  Anoth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s the voice, spelled out:  active or 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o, 2p future perfect in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, 1s imperfect ind 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both relatively intuitive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ly the information you want to be quizzed on: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only to see whether your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oreign phrase, it's possible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xerit" as simply "3s future perfect," or "futur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 active," or "3s," or even just "duc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ake some getting used to, but I hope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intuitive, and requires as little typi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possibilities for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imple help screens to describe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Hints for difficult vocabulary words:  perh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uld display English cognates. 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if a user can't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the Latin word "lego" is "rea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uld give hints such as "leg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Extra help when the user gets a question wrong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displays the correct answer.  Perha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also check to see if the user was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ord:  so, for instance, if the user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ego" as "tie," the program could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, "No; lego means to read.  Li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for t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imed quizzes are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mplementation of the word categories fea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will be possible to select (for instance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nent verbs, or all colloquial idio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upport for non-Roman alphabets, such as Gr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ssian.  This would require an EGA or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extra memory, and could significantly 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ze of the .VOC files.  Best, probabl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 overwrite the high-ASCII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lphabet.  I'll have to think about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 can be sent to Jack Lync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ppears on the opening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